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 Pryde                                                                                                                                      Acting President : A Garven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Huntingdon Inland National flown 05/06/2021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obert Baird liberated the birds at 06:30am in a very light variable north-west wind  -  428 Members sent 3891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02  158   77  23   9   9   2   2  0 19     A=  346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401  262  152  95  47  31   7   9  3 28     B=  929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=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454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341  194  86  38  27   9   5  3 21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97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349  262  118  59  34  19   2   1  0 15     D=  496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608  478  270 142  70  44  17   8  2 52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724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48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132  107  57  31  22   0   0  0 20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29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50   53   45  37  16  10   2   1  0 19     G=  129</w:t>
            </w:r>
          </w:p>
          <w:p>
            <w:pPr>
              <w:pStyle w:val="Subtitle"/>
              <w:jc w:val="left"/>
              <w:rPr>
                <w:rFonts w:ascii="Courier New" w:hAnsi="Courier New" w:eastAsia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bCs/>
                <w:sz w:val="22"/>
              </w:rPr>
              <w:t>312</w:t>
            </w:r>
            <w:r>
              <w:rPr>
                <w:rFonts w:cs="Courier New" w:ascii="Courier New" w:hAnsi="Courier New"/>
                <w:sz w:val="22"/>
              </w:rPr>
              <w:t xml:space="preserve">  207  105  49  22  17   6   8  2 31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29   29   27  25   8   5   1   1  0 12  28  N=  12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67  131   68  21   7   5   0   0  0 14  47  S=  346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457  333  171  82  34  25   7   7  3 30 148  E= 239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88  340  207 105  49  29   9   5  2 36 221  W= 1021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38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2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33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2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1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36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8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1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7;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 £1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25,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15, 3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10, 4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8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8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14,107.97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160:00.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 938.00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15,045.97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>Mr &amp; Mrs G &amp; P Power, Gretna wins The Five Times a Lady Trophy;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Cock </w:t>
      </w:r>
    </w:p>
    <w:p>
      <w:pPr>
        <w:pStyle w:val="Subtitle"/>
        <w:rPr/>
      </w:pPr>
      <w:r>
        <w:rPr>
          <w:sz w:val="22"/>
        </w:rPr>
        <w:t>Eadie &amp; Kelly, Motherwell wins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Hen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THE UNDER 18 SHANKS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jc w:val="left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 xml:space="preserve">for supplying base stations. </w:t>
      </w:r>
      <w:r>
        <w:rPr>
          <w:sz w:val="22"/>
        </w:rPr>
        <w:t>Wm. SHANKS  Jnr</w:t>
      </w:r>
      <w:r>
        <w:rPr>
          <w:b w:val="false"/>
          <w:sz w:val="22"/>
        </w:rPr>
        <w:t xml:space="preserve"> – Under 18  Trophy</w:t>
        <w:tab/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/>
      </w:pPr>
      <w:r>
        <w:rPr/>
        <w:t>No part of this result may be produced in any form without the permission of the S.N.F.C. Committee</w:t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Alan McGonigal</dc:creator>
  <dc:description/>
  <dc:language>en-US</dc:language>
  <cp:lastModifiedBy> x</cp:lastModifiedBy>
  <cp:lastPrinted>2019-11-07T16:28:00Z</cp:lastPrinted>
  <dcterms:modified xsi:type="dcterms:W3CDTF">2021-08-20T08:33:00Z</dcterms:modified>
  <cp:revision>48</cp:revision>
  <dc:subject/>
  <dc:title>SCOTTISH NATIONAL FLYING CLUB</dc:title>
</cp:coreProperties>
</file>